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3" w:leader="none"/>
        </w:tabs>
        <w:ind w:left="4845" w:right="-141" w:hanging="4845"/>
        <w:jc w:val="center"/>
        <w:rPr/>
      </w:pPr>
      <w:r>
        <w:rPr>
          <w:b/>
          <w:sz w:val="28"/>
          <w:szCs w:val="28"/>
        </w:rPr>
        <w:t>РАЗЪЯСНИТЕЛЬНОЕ ПИСЬМО</w:t>
      </w:r>
    </w:p>
    <w:p>
      <w:pPr>
        <w:pStyle w:val="Normal"/>
        <w:spacing w:lineRule="exact" w:line="240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/>
      </w:pPr>
      <w:r>
        <w:rPr>
          <w:sz w:val="28"/>
          <w:szCs w:val="28"/>
        </w:rPr>
        <w:t>о преступлениях с использованием</w:t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х информационно-коммуникационных технологий</w:t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технологий в современном мире обуславливает их повсеместное проникновение во все сферы общественной жизни. Этим пользуются не только добросовестные пользователи коммуникационных сетей, но и злоумышленники, преследующие различные противоправные цели – личное обогащение, дискредитацию граждан и государственных органов, распространение нелегальной информации, идей терроризма и экстремизм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отмечается ежегодный рост таких преступлений. Повсеместно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преступного посягательства предусмотрена ст.ст. 158, 159, 159.3, 159.6 УК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не является исключением из общей тенденции роста числа указанных криминальных посягательств. Количество подобных хищений в прошлом году в сравнении с 2017 годом увеличилось в 2 раза (с 1005 до 2021), в 3 раза выросла сумма причиненный ими ущерб (с 26245 тыс. руб. до 87604). Каждое 10 зарегистрированное на территории области преступление относится к указанной категории. В общем массиве мошенничеств – более половины совершены дистанционным способом              (67 %, 1629). В 4 раза выросло число преступных проявлений в сфере компьютерной информации, с 64 до 254 (ст. 272 УК РФ – 221, ст. 273 УК РФ - 33). Посредством сети Интернет совершено почти 70 % преступлений данного вида, более 20 % - с применением мобильной связи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давляющее большинство анализируемых хищений совершается с применением методов «социальной инженерии», то есть доступа к информации с помощью телекоммуникационных сетей для общения с потерпевшими (сотовой связи, ресурсов сети Интернет). Технология основана на использовании   слабостей человеческого фактора и является достаточно эффективной. Например, преступник может позвонить человеку, являющемуся пользователем банковской карты (под видом сотрудника службы поддержки или службы безопасности банка), и выведать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ространенный характер носят хищения, связанные с другим способом обмана доверчивых граждан. Преступник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 К примеру, в связи с необходимостью освобождения их от уголовной ответственности. Нередко злоумышленники сами представляются сотрудниками органа право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станционные хищения совершаются посредством размещения </w:t>
      </w:r>
      <w:r>
        <w:rPr>
          <w:sz w:val="28"/>
          <w:szCs w:val="28"/>
        </w:rPr>
        <w:t>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. То же самое касается и банковских карт: похитителями совершаются покупки путем оплаты товаров бесконтактным способом, при наличии пароля доступа – деньги снимаются в банкомата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емый фишинг -  тоже техника «социальной инженерии», направленная на получение конфиденциальной информации. Обычно злоумышленник посылает потерпевшем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подделанный под официальное письмо – от банка или платежной системы – требующее «проверки» определенной информации, или совершения определенных действий. Это письмо как правило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 информацию – от домашнего адреса до пин-кода банковской карты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циальная инженерия используется также для распространения троянских коней: эксплуатируется любопытство, либо алчность объекта атаки. Злоумышленник направля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или сообщение в мессенджере, во вложении которого содержится, например, важное обновление антивируса. Также это может быть выгодное предложение о покупке со скидкой или сообщение о фиктивном выигрыше с приложенной ссылкой при переходе по которой на устройство пользователя скачивается вредоносная программа.  </w:t>
      </w:r>
      <w:r>
        <w:rPr>
          <w:rFonts w:eastAsia="Calibri"/>
          <w:sz w:val="28"/>
          <w:szCs w:val="28"/>
        </w:rPr>
        <w:t>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ая техника остается эффективной, поскольку многие пользователи, не раздумывая кликают по любым вложениям или гиперсылкам. 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О в системы юридических лиц, похищают электронные ключи и учетные записи к нему в офисах организации и т.д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 отметить, что криминальные методы «удаленного» хищения денежных средств постоянно эволюционируют, при этом преступниками активно используются современные </w:t>
      </w:r>
      <w:r>
        <w:rPr>
          <w:rFonts w:eastAsia="Calibri"/>
          <w:sz w:val="28"/>
          <w:szCs w:val="28"/>
          <w:lang w:val="en-US"/>
        </w:rPr>
        <w:t>IT</w:t>
      </w:r>
      <w:r>
        <w:rPr>
          <w:rFonts w:eastAsia="Calibri"/>
          <w:sz w:val="28"/>
          <w:szCs w:val="28"/>
        </w:rPr>
        <w:t xml:space="preserve">-технологии, которые зачастую просты в использовании и доступны неограниченному числу пользователей глобальной сети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стоятельств совершения анализируемых преступлений на территории области свидетельствует о сохраняющейся низкой информированности населения об алгоритме действий злоумышленников и применяемых ими методах криминального обогащения. На протяжении нескольких лет преступниками массово реализуется ряд одних и тех же простых способов обмана потерпевших, неосведомленность которых делает их легкой жертво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учетом изложенного жителям района, особенно престарелым, одиноким гражданам, предлагается быть более внимательными и осторожными при возникновении подобных ситуаций, решительнее давать отпор посягательствам на ваше имущество. Перед тем, как совершать рекомендуемые Вам действия, проверять поступившую информацию. Для этого достаточно позвонить родственникам и узнать, все ли у них в порядке, проконсультироваться в банке по вопросам использования пластиковых карт, избегать случаев приобретения дорогостоящего имущества в других регионах, договариваясь об этом в сети Интернет, оплачивая покупки до передачи товара безналичными перечислениями, сообщать неизвестным людям реквизиты своих пластиковых карт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 xml:space="preserve">Материал подготовлен прокуратурой Пиж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240" w:after="0"/>
      <w:ind w:firstLine="680"/>
      <w:jc w:val="both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49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16"/>
      <w:ind w:left="40" w:firstLine="70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8:00Z</dcterms:created>
  <dc:creator>Садакова Надежда Е.</dc:creator>
  <dc:description/>
  <dc:language>en-US</dc:language>
  <cp:lastModifiedBy>RePack by SPecialiST</cp:lastModifiedBy>
  <cp:lastPrinted>2019-11-05T13:58:00Z</cp:lastPrinted>
  <dcterms:modified xsi:type="dcterms:W3CDTF">2019-12-09T13:48:00Z</dcterms:modified>
  <cp:revision>2</cp:revision>
  <dc:subject/>
  <dc:title/>
</cp:coreProperties>
</file>