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84" w:leader="none"/>
        </w:tabs>
        <w:ind w:left="-1134" w:right="253" w:firstLine="1134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  <w:t>Принята                                                                                   УТВЕРЖДАЮ</w:t>
      </w:r>
    </w:p>
    <w:p>
      <w:pPr>
        <w:pStyle w:val="Normal"/>
        <w:rPr/>
      </w:pPr>
      <w:r>
        <w:rPr>
          <w:szCs w:val="29"/>
        </w:rPr>
        <w:t>на педагогическом совете                                                      Директор МКОУ ДО СШ</w:t>
      </w:r>
    </w:p>
    <w:p>
      <w:pPr>
        <w:pStyle w:val="Normal"/>
        <w:rPr/>
      </w:pPr>
      <w:r>
        <w:rPr>
          <w:szCs w:val="29"/>
        </w:rPr>
        <w:t>протокол № 2                                                                          пгтПижанка Кировской области</w:t>
      </w:r>
    </w:p>
    <w:p>
      <w:pPr>
        <w:pStyle w:val="Normal"/>
        <w:rPr>
          <w:szCs w:val="29"/>
        </w:rPr>
      </w:pPr>
      <w:r>
        <w:rPr>
          <w:szCs w:val="29"/>
        </w:rPr>
        <w:t>от «30» августа 2024г.                                                        ______________ В.В.Блинов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                                                       </w:t>
      </w:r>
      <w:r>
        <w:rPr>
          <w:szCs w:val="29"/>
        </w:rPr>
        <w:t>Приказ № 109/1 от 29.08.2024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КОУ ДО С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гт  Пижанка Киров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4-2025 учебный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4 г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проблем современного дополнительного образования на уровне школы возможно лишь при условии программно-целевого управления её развитием, которое позволяет рассматривать школу как систему, обеспечивающую высокий уровень качества дополнительного образования физкультурно-спортивной направленности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ализация программы осуществляется на основе ряда законов и нормативных документов:</w:t>
      </w:r>
    </w:p>
    <w:p>
      <w:pPr>
        <w:pStyle w:val="Normal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Конституция Российской Федерации.</w:t>
      </w:r>
    </w:p>
    <w:p>
      <w:pPr>
        <w:pStyle w:val="Normal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Закон Российской Федерации «Об образовании».</w:t>
      </w:r>
    </w:p>
    <w:p>
      <w:pPr>
        <w:pStyle w:val="Normal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ациональная доктрина образования в Российской Федерации на период до 2025 года.</w:t>
      </w:r>
    </w:p>
    <w:p>
      <w:pPr>
        <w:pStyle w:val="Normal"/>
        <w:spacing w:before="0" w:after="120"/>
        <w:ind w:left="142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Типовое положение об образовательном учреждении дополнительного образования детей, утвержденное постановлением Правительства от 7 марта 1995 г. № 233 с учетом Постановления Правительства Российской Федерации от 7 декабря 2006 года № 752 «О внесении изменений в Типовое положение об образовательном учреждении дополнительного образования детей»Приказ Министерства спорта РФ от 15 ноября 2018 г. N 939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ва МКОУ ДО СШ пгтПижанка Киров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при разработке образовательной программы учт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и образовательной  среды МКОУ ДО СШ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вень квалификации и профессионализма тренеров-преподавателей: в ОУ работает квалифицированный коллекти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ы комфортные условия для участников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ОУ ДО СШ располагает достаточной материально-технической базой .. Спортивный зал оборудован шведскими стенками, имеются волейбольная, баскетбольная площадки. Базовый вид спорта-лыжные гонки. Регулярно приобретается лыжный инвентарь необходимый для подготовки спортсменов I- II разря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портивной школы имеется лыжероллерная трасса , лыжероллеры, роликовые коньки, пластиковые лыжи, ботинки фирмы «Саломон», «Фишера», лыжная баз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ход «Буран», автобус марки ПАЗ, который выполнят подвоз обучающих на спортивные соревнования раз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ая  программа МКОУ ДО СШ определяет цели воспитания и образования в системе дополнительного образования ,с учетом приоритетов и стратегии государственного образования в государственной политике, помогает построить концепцию содержания дополнительного образования физкультурно-спортивной направленности, наметить и структурировать проблемы, разработать направления работы школы, а также план действий и поэтапную их реализ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егламентиру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 дополнительного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Информационная справка о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ую дату образования школы установить не удалось, однако, согласно книг приказов по Управлению образования администрации Пижанского района за 1988 год по приказу № 1-12-25р от 08.12.1988 школа существовала под наименованием детско-юношеская спортивная школа. Основание: книги приказов по Управлению образования администрации Пижанского района 198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о-юношеская спортивная школа находилась в ведомственном подчинении районному отделу образования. До принятия собственного Устава в своей деятельности руководствова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Министерства культуры СССР Управления учебных заведений и научных учреждений «О детской музыкальной, художественной школе и школе искусств системы Министерства культуры СССР» 1978 г. от 17.07.1978 г. № 5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слевыми правилами внутреннего трудового распорядка для работников школ системы Министерства культуры СССР Управления культуры Кировского облисполкома 1989 г. № 1/22 от 22.06. 198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ым положением о ДЮСШ. Постановление № 6/9а от 14.06.2001 г. Госкомспорта СССР об утверждении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портивной школе Управления культуры Кировского облисполкома 1988 г. на основании приказа Министерства культуры СССР № 1242 от 25.05.198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ого учреждения осуществлялось за счёт средств районного бюджета. Оплата труда производилась через бухгалтерию РОНО. Школа имела самостоятельную смету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Пижанского РУО № 10 25.05.1995 г. определён государственно-правовой статус Пижанской детско-юношеской спортивной школы как муниципального учреждения, дающего спортивное образование. На основании постановления администрации Пижанского района № 207 от 30.05.1995 г. перерегистрирована в Пижанскую детско-юношескую спортивную школу п.Пижанка и зарегистрирован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№ 74 по Пижанскому РУО от 16.10.2002 г. перерегистрирована Пижанская детско-юношеская спортивная школа налоговыми органами в Муниципальное образовательное учреждение дополнительного образования детей детско-юношеская спортивная школа п.Пижанка Кировской области и зарегистрирован Устав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ункту 1.1 Устава «Муниципальное образовательное учреждение дополнительного образования детей детско-юношеская спортивная школа п.Пижанка Кировской области» входит в систем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ункту 1.2 Устава школа «в своей деятельности руководствуется Конституцией Российской Федерации, ФЗ «О некоммерческом образовании», ФЗ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ункту 3.1 Устава «учреждение осуществляет образовательный процесс в соответствии с мероприятиями, направленными на самосовершенствование и творческое формирование здорового образа жизни, профессиональное самоопределение, развитие физических, интеллектуальных и нравственных способностей, достижение уровня спортивных успехов, сообразно спосо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№ 3 от 24.04.2008 г. Муниципальное образовательное учреждение дополнительного образования детей детско-юношеская спортивная школа п.Пижанка Кировской области переименовано в Муниципальное образовательное учреждение дополнительного образования детей детско-юношеская спортивная школа пгт.Пижанка Кировской области, зарегистрирован Устав в новой редакции о чём внесена запись в Единый государственный реестр юридических лиц № 1034310500949 от 05.08.2008 г. в налогов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№ 3 от 16.07.2009 г. МОУ ДОД ДЮСШ п.Пижанка Кировской области переименовано в Муниципальное образовательное учреждение дополнительного образования детей детско-юношеская спортивная школа пгт.Пижанка Кировской области, зарегистрирован Устав в новой редакции, о чём внесена запись в Единый государственный реестр юридический лиц 30.11.2009 г. в налогов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У ДОД ДЮСШ пгт.Пижанка Кировской области имеет лицен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ии А № 290036 от 17.09.2004 г. на право осуществления образовательной деятельности по образовательным программам, указанным в приложениях к настоящей лицензии, при соблюдении зафиксированных в них контрольных нормативов и предельной численности контингента обучающихся. Лицензия действительна до 16.09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ии А № 114483 от 17.09.2004 г. на право осуществления образовательной деятельности по образовательным программам, указанным в приложениях к настоящей лицензии, при соблюдении зафиксированных в них контрольных нормативов и предельной численности контингента обучающихся. Лицензия действительна до 16.09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тельное учреждение дополнительного образования детей детско-юношеская спортивная школа пгт.Пижанка Кировской области находится в ведомственном подчинении Управления образования администрации Пижанского района. Финансирование осуществляется учредителем. Школа имеет самостоятельную смету расходов. Оплата труда производится через бухгалтерию РУО. В своей деятельности руководствуется Уставом от 26.07.2010 г. Является юридическим лицом, имеет печать и шт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иказа МУ «Пижанское РУО» № 65/3 ОТ 30.08.2011 года «Об изменении типа учреждений системы образования Пижанского района»  муниципальное образовательное учреждение дополнительного образования детей детско-юношеская спортивная школа пгт.Пижанка Кировской области изменился тип учреждения-  муниципальное казённое образовательное учреждение дополнительного образования детей детско-юношеская спортивная школа пгт.Пижанка Кировской области (Св-во серия 43 №002260164 от 05 октября 201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иказа МУ «Пижанское РУО» №105 ОТ 24.11.2015года «О переименовании учреждений дополнительного образования» муниципальное казённое образовательное учреждение дополнительного образования детей детско-юношеская спортивная школа пгтПижанка Кировской области (МКОУ ДОД ДЮСШ пгтПижанка) переименовано в муниципальное казённое образовательное учреждение дополнительного образования  детско-юношеская спортивная школа пгтПижанка Кировской области (МКОУ ДО ДЮСШ пгтПижанка).                                                                                                                  Муниципальное казённое  образовательное учреждение дополнительного образования детско-юношеская спортивная школа пгтПижанка находится в ведомственном подчинении Управления образования администрации Пижанского района. Финансирование осуществляется за счет средств районного бюджета. Школа имеет самостоятельную смету расходов. Оплата труда производится через бухгалтерию РУО. В своей деятельности руководствуется Уставом школы, зарегистрированным в новой редакции 01.12.2015 г. Является юридическим лицом, имеет свою печать и штам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Кадровое обеспечение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школе работает сплоченный профессионально компетентный коллектив педагогов, в котором каждый несёт ответственность за решение поставленных перед коллективом задач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Уставом и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и работают 3 тренер-преподаватель на штатной основе и 7 тренеров преподавателей по совместительству. Из них: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4 имеют высшую категорию;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3 имеют соответствие занимаемой должности;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ый аппарат Учреждения состоит из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а Учреждения, Заместитель директора, методист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дровый потенциал тренерско-преподавательского состава  стабилен.80% педагогов  имеют высшее образование, уровень их квалификации на протяжении трех последних лет также остается стабильны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и имеющие отлич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, долж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«Почетный работник общего образования РФ»»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наЛюдмила Вячеславовна-старший тренер-преподаватель по лыжным гонк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Цели, задачи и направления деятельности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КОУ ДО СШ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СШ ставит перед собой следующи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и</w:t>
      </w:r>
      <w:r>
        <w:rPr>
          <w:iCs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физического воспитания детей и организация физкультурно-спортивной работы по программам дополнительного образования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и подростков к систематическим занятиям спортом с целью дальнейшей многолетней спортивной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детей и подростков к занятиям физической культурой и спор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чальной и базовой подготовки обучающихся для специализации в определённом виде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Родине,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бразовательной деятельност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аксимально возможного числа детей в систематические занятия спортом, выявление их склонности и пригодности для дальнейших занятий спортом, воспитание устойчивого интереса к 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и подростков, повышение уровня их физической подготов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оцессе систематических занятий способных детей и подростков с целью привлечения их к специализированным занятиям спортом для достижения высоких резуль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участию в соревнованиях различного уров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стижения обучающихся высоких спортивных резуль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сширение материально-технической ба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родителей за здоровье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общеобразовательным учреждениям в организации спортив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образовательной деятельности Учреждения:</w:t>
      </w:r>
    </w:p>
    <w:p>
      <w:pPr>
        <w:pStyle w:val="Normal"/>
        <w:tabs>
          <w:tab w:val="clear" w:pos="708"/>
          <w:tab w:val="left" w:pos="540" w:leader="none"/>
          <w:tab w:val="left" w:pos="2235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образовательного процесса по программам дополнительного образования детей по следующим видам спорта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- Виды спорта, культивируемые в Учреждении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ыжные гонки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. баскетбол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лейбол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. художеств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мнастика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. хоккей с шайбой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. футбол с мячом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проводятся на спортивных сооружениях: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лыжные гонки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лыжероллерная трасса СШ пгтПижанка;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лыжная трасса на прилегающей территории Спортивного комплекса пгтПижанка;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спортивный зал  СШ пгтПижанка;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хоккей с шайбой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спортивный зал  СШ пгтПижанка;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хоккейная коробка СШ пгтПижанка;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баскетбол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спортивный зал  СШ пгтПижанка;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спортивный зал КОГОБУ СШ с УИОП пгтПижанка;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волейбол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спортивный зал КОГОБУ СШ с УИОП пгтПижанка;</w:t>
      </w:r>
    </w:p>
    <w:p>
      <w:pPr>
        <w:pStyle w:val="Normal"/>
        <w:tabs>
          <w:tab w:val="clear" w:pos="708"/>
          <w:tab w:val="left" w:pos="540" w:leader="none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СШ пгтПижанка;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pacing w:val="-5"/>
          <w:sz w:val="36"/>
          <w:szCs w:val="36"/>
        </w:rPr>
        <w:t>Особенности образовательного процесса</w:t>
      </w:r>
      <w:r>
        <w:rPr>
          <w:b/>
          <w:color w:val="000000"/>
          <w:spacing w:val="-5"/>
          <w:sz w:val="28"/>
          <w:szCs w:val="28"/>
        </w:rPr>
        <w:t>.</w:t>
      </w:r>
    </w:p>
    <w:p>
      <w:pPr>
        <w:pStyle w:val="Normal"/>
        <w:ind w:left="64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Процесс обучения в СШ представляет собой специально организованную деятельность педагогов и обучающихся, направленную на развитие личности, её образование, воспитание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Ш организует занятия  в тех или иных формах в течение всего года, включая каникулы.</w:t>
      </w:r>
    </w:p>
    <w:p>
      <w:pPr>
        <w:pStyle w:val="Normal"/>
        <w:tabs>
          <w:tab w:val="clear" w:pos="708"/>
          <w:tab w:val="left" w:pos="1515" w:leader="none"/>
        </w:tabs>
        <w:ind w:firstLine="360"/>
        <w:jc w:val="both"/>
        <w:rPr/>
      </w:pPr>
      <w:r>
        <w:rPr>
          <w:sz w:val="28"/>
          <w:szCs w:val="28"/>
        </w:rPr>
        <w:t xml:space="preserve">Учреждение организует работу с постоянным составом обучающихся круглогодично. Учебный год в Учреждении начинается с 2 сентября. Годовой объем работы по годам обучения определяется из расчета недельного режима работы для данной группы на 52 недели. Из них 39 недель в условиях Учреждения, и 13 недель учебно-тренировочного сбора или самостоятельно работы по индивидуальным планам обучающихся, выданным тренером – преподавателем, на период активного отдыха. </w:t>
      </w:r>
    </w:p>
    <w:p>
      <w:pPr>
        <w:pStyle w:val="Normal"/>
        <w:tabs>
          <w:tab w:val="clear" w:pos="708"/>
          <w:tab w:val="left" w:pos="1515" w:leader="none"/>
        </w:tabs>
        <w:ind w:firstLine="360"/>
        <w:jc w:val="both"/>
        <w:rPr/>
      </w:pPr>
      <w:r>
        <w:rPr>
          <w:sz w:val="28"/>
          <w:szCs w:val="28"/>
        </w:rPr>
        <w:t xml:space="preserve">Учреждение реализует </w:t>
      </w:r>
      <w:r>
        <w:rPr>
          <w:sz w:val="28"/>
          <w:szCs w:val="28"/>
          <w:shd w:fill="FFFFFF" w:val="clear"/>
        </w:rPr>
        <w:t>основные общеобразовательные</w:t>
      </w:r>
      <w:r>
        <w:rPr>
          <w:sz w:val="28"/>
          <w:szCs w:val="28"/>
        </w:rPr>
        <w:t xml:space="preserve"> программы дополнительного образования физкультурно-спортивной направленности для детей от 5 до 18 лет в соответствии с лицензией на право осуществления образовательной деятельности. Воспитание и обучение в Учреждении веду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разрабатывает и принимает образоват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рганизует учебно-спортивный процесс в соответствии с научно разработанной системой многолетней спортивной подготовкой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е занятия   проводятся по учебным программам и планам. Расписание  занятий  (тренировок)  составляется  администрацией Учреждения  по представлению  тренера – преподавателя в целях установления  более  благоприятного  режима  тренировок, отдыха  детей, обучение их в общеобразовательных и других  учреждениях. </w:t>
      </w:r>
    </w:p>
    <w:p>
      <w:pPr>
        <w:pStyle w:val="311"/>
        <w:tabs>
          <w:tab w:val="left" w:pos="840" w:leader="none"/>
          <w:tab w:val="left" w:pos="960" w:leader="none"/>
          <w:tab w:val="left" w:pos="1080" w:leader="none"/>
          <w:tab w:val="left" w:pos="1620" w:leader="none"/>
        </w:tabs>
        <w:ind w:left="0" w:hanging="0"/>
        <w:rPr>
          <w:szCs w:val="28"/>
        </w:rPr>
      </w:pPr>
      <w:r>
        <w:rPr>
          <w:szCs w:val="28"/>
        </w:rPr>
        <w:t>Расписание занятий утверждается  директором  Учреждения. Продолжительность занятий в академических часах равна  45  минутам. Продолжительность занятий в оздоровительных группах и группах  начальной  подготовки не должна превышать 2-х академических  часов, а в учебно – тренировочных  группах – 4. С учётом этого, количество  занятий в неделю и их продолжительность устанавливается  тренером  по  соглашению  с  руководством  Учреждения.</w:t>
      </w:r>
    </w:p>
    <w:p>
      <w:pPr>
        <w:pStyle w:val="311"/>
        <w:tabs>
          <w:tab w:val="left" w:pos="840" w:leader="none"/>
          <w:tab w:val="left" w:pos="960" w:leader="none"/>
          <w:tab w:val="left" w:pos="1080" w:leader="none"/>
          <w:tab w:val="left" w:pos="16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left" w:pos="840" w:leader="none"/>
          <w:tab w:val="left" w:pos="960" w:leader="none"/>
          <w:tab w:val="left" w:pos="1080" w:leader="none"/>
          <w:tab w:val="left" w:pos="16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b/>
          <w:sz w:val="36"/>
          <w:szCs w:val="36"/>
        </w:rPr>
        <w:t>.Учебный план</w:t>
      </w:r>
    </w:p>
    <w:p>
      <w:pPr>
        <w:pStyle w:val="311"/>
        <w:tabs>
          <w:tab w:val="left" w:pos="840" w:leader="none"/>
          <w:tab w:val="left" w:pos="960" w:leader="none"/>
          <w:tab w:val="left" w:pos="1080" w:leader="none"/>
          <w:tab w:val="left" w:pos="16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left" w:pos="840" w:leader="none"/>
          <w:tab w:val="left" w:pos="960" w:leader="none"/>
          <w:tab w:val="left" w:pos="1080" w:leader="none"/>
          <w:tab w:val="left" w:pos="1620" w:leader="none"/>
        </w:tabs>
        <w:ind w:left="0" w:hanging="0"/>
        <w:rPr>
          <w:szCs w:val="28"/>
        </w:rPr>
      </w:pPr>
      <w:r>
        <w:rPr>
          <w:szCs w:val="28"/>
        </w:rPr>
      </w:r>
    </w:p>
    <w:tbl>
      <w:tblPr>
        <w:tblW w:w="1072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1625"/>
        <w:gridCol w:w="1418"/>
        <w:gridCol w:w="1842"/>
        <w:gridCol w:w="1843"/>
        <w:gridCol w:w="1449"/>
      </w:tblGrid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учебной нагрузки</w:t>
            </w:r>
          </w:p>
        </w:tc>
        <w:tc>
          <w:tcPr>
            <w:tcW w:w="81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Уровни сложности программы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уровень сложности</w:t>
            </w:r>
          </w:p>
        </w:tc>
        <w:tc>
          <w:tcPr>
            <w:tcW w:w="32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лубленный уровень сложности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 годы обучени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 годы обучения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 годы обуче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- 2 годы обучения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 годы обучения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8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1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2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 14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занятий в неделю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5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5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часов в год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-25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252-416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-42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- 504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 - 588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занятий в год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-16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-168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-21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-210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-252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 учебно - тренировочного процесса являются групповые учебно – тренировочные, индивидуальные,  теоретические занятия, участие в соревнованиях, матчах – встречах, учебно – тренировочных сборах,  летних оздоровительных лагер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во всех учебных группах школы могут проводиться как непосредственно в Учреждении  так и </w:t>
      </w:r>
      <w:r>
        <w:rPr>
          <w:sz w:val="28"/>
          <w:szCs w:val="28"/>
          <w:shd w:fill="FFFFFF" w:val="clear"/>
        </w:rPr>
        <w:t>во всех спортивных  и приспособленных залах учебных заведений района,</w:t>
      </w:r>
      <w:r>
        <w:rPr>
          <w:sz w:val="28"/>
          <w:szCs w:val="28"/>
        </w:rPr>
        <w:t xml:space="preserve"> а также  на спортивных площадках, стадионах и местности с использованием сооружений, инвентаря, оборудования, необходимого  в учебно – тренировоч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огласно периодам подготовки и видам спорта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задачами реализации образовательных программ являются: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здоровья, формирование культуры здорового и безопасного образа жизни;формирование навыков адаптации к жизни в обществе, профессиональной ориентации;получение начальных знаний, умений, навыков в области физической культуры и спорта;удовлетворение потребностей в двигательной активности;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, в области физической культуры и спорта;отбор одаренных детей, создание условий для их физического воспитания и физического развития;подготовка к освоению этапов спортивной подготовки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Требования к минимуму содержания образовательной программы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Образовательная программа должна предусматривать один уровень сложности (базовый или углубленный) или два уровня сложности (базовый и углубленный) в освоении обучающимися образовательной программы (далее - уровень образовательной программы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зовый уровень образовательной программы должен предусматривать изучение и освоение следующих обязательных и вариативных предметных областе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е предметные области базового уровн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е основы физической культуры и спорт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физическая подготовк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спор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тивные предметные области базового уровн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ные виды спорта и подвижные игр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творческого мыш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ые навы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ое и специальное оборудовани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глубленный уровень образовательной программы должен предусматривать изучение и освоение следующих обязательных и вариативных предметных областе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е предметные области углубленного уровн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е основы физической культуры и спор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ы профессионального самоопред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и специальная физическая подготовк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спор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тивные предметные области углубленного уровн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ные виды спорта и подвижные игр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йская подготовк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творческого мыш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ые навы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ое и специальное оборудовани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Изучение и освоение предметных областей образовательной программы осуществляется в рамках проведения теоретических и (или) практических занятий, включая тренировочные, физкультурные и спортивные мероприят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вариативных предметных областей может совмещаться с изучением обязательных предметных областей полностью или частично путем проведения занятий разными педагогическими работниками или одним педагогическим работником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тивные предметные области дают возможность расширения и (или) углубления подготовки обучающихся, определяемой содержанием обязательных предметных областей образовательной программы, получения обучающимися дополнительных знаний, умений и навыков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зучении обязательной и вариативной предметных областей уровней образовательной программы учебным планом предусматривается объем времени, выделяемый на самостоятельную работу обучающихся по каждой предметной области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освоения образовательной программы являе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метной области "теоретические основы физической культуры и спорта" для базового уровн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истории развития спор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места и роли физической культуры и спорта в современном обществ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знание осно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base.garant.ru/12157560/1b93c134b90c6071b4dc3f495464b753/" \l "block_4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законодательства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в области физической культуры и спор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я, умения и навыки гигиен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режима дня, основ закаливания организма, здорового образа жизн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основ здорового пит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сознанного отношения к физкультурно-спортивной деятельности, мотивации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метной области "теоретические основы физической культуры и спорта" для углубленного уровн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истории развития избранного вида спор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значения занятий физической культурой и спортом для обеспечения высокого качества жизн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этических вопросов спорт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знание основ общероссийских и международ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base.garant.ru/71466168/" \l "block_1000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антидопинговых правил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норм и требований, выполнение которых необходимо для присвоения соответствующих спортивных званий и спортивных разрядов по избранному виду спорта, а также условий выполнения этих норм и требов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возрастных особенностей детей и подростков, влияния на спортсмена занятий избранным видом спор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основ спортив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ельный режим учебно-тренировочной работы является максимальным и устанавливается в зависимости от специфики вида спорта, периода и задач подготовки. Обще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ён не более чем на 25 %. При 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, а их количественный состав на учебно-тренировочном этапе- 16 человек (для занимающихся свыше 2-х лет) и 20 человек (для занимающихся до 2-х лет), с учётом правил  техники безопасности на учебно-тренировочных занятиях. В случае  уважительной причины неявки группы по расписанию  (карантин, соревнования и др. мероприятия в школе) допускается отработка занятия методической работы или выполнение работ по усмотрению директор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311"/>
        <w:tabs>
          <w:tab w:val="left" w:pos="840" w:leader="none"/>
          <w:tab w:val="left" w:pos="960" w:leader="none"/>
          <w:tab w:val="left" w:pos="1080" w:leader="none"/>
          <w:tab w:val="left" w:pos="1620" w:leader="none"/>
        </w:tabs>
        <w:ind w:left="0" w:hanging="0"/>
        <w:rPr>
          <w:szCs w:val="28"/>
        </w:rPr>
      </w:pPr>
      <w:r>
        <w:rPr>
          <w:szCs w:val="28"/>
        </w:rPr>
        <w:t>Формы и порядок проведения промежуточной аттестации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спорта детям устанавливаются контрольные нормативы по общефизической и специальной подготов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числение обучающихся в СШ производится приказом директора на основани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ребенка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Ш осуществляет образовательный процесс в соответствии с этапами спортивной подготовки: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, задачи и преимущественная направленность программ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азносторонней физической и функциональной подготовленности, воспитание основных физических качеств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техники и тактики вида спорта, приобретение соревновательного опыта путем участия в соревнованиях в различного уровня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ыполнение нормативных требований по физической и специальной подготовке соответствующей возрастной группы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в организации и проведении соревнований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дпосылок к дальнейшему повышению спортивного мастерства на основе всесторонней общей физической подготовки, воспитания специальных физических качеств, повышения уровня функциональной подготовленности и освоения допустимых тренированных нагрузо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 технике и тактике того или иного вида спорта, накопление соревновательного опыта в избранном виде спорта;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успешности прохождения обучающихся данного этапа являются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уровень физической подготовленности обучающихся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уровень освоения объемов учебно-тренировочных нагрузок, предусмотренных программой подготовки по избранному виду спорта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;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ормативов спортивных  разрядов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Программы  реализуемые в МКОУ ДО ДЮСШ в 2024-2025</w:t>
      </w:r>
      <w:r>
        <w:rPr/>
        <w:t xml:space="preserve">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382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 физкультурно-спортивн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тренера-препод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реал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олейбол  (</w:t>
            </w:r>
            <w:r>
              <w:rPr/>
              <w:t>Базов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обейник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Хоккей с шайбой   (</w:t>
            </w:r>
            <w:r>
              <w:rPr/>
              <w:t>Базов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русов Валенти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аскетбол (</w:t>
            </w:r>
            <w:r>
              <w:rPr/>
              <w:t>Базов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шмелева Ве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лет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лейбол (</w:t>
            </w:r>
            <w:r>
              <w:rPr/>
              <w:t>Базов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ан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лет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олейбол (</w:t>
            </w:r>
            <w:r>
              <w:rPr/>
              <w:t>Базов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ы баскетбола  (</w:t>
            </w:r>
            <w:r>
              <w:rPr/>
              <w:t>Базов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рзин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аскетбол (</w:t>
            </w:r>
            <w:r>
              <w:rPr/>
              <w:t>Базов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дрин Игорь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 4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Художественная гимнастика (</w:t>
            </w:r>
            <w:r>
              <w:rPr/>
              <w:t>Базов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лин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-футбол с мячом (</w:t>
            </w:r>
            <w:r>
              <w:rPr/>
              <w:t>Базов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скун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Лыжные гонки (</w:t>
            </w:r>
            <w:r>
              <w:rPr/>
              <w:t>Базов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ина Людмил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6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Лыжные гонки (</w:t>
            </w:r>
            <w:r>
              <w:rPr/>
              <w:t>Углублённый уровень сложности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ина Людмил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тренировки на учебно-тренировочном этапе 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, развитие специальных физических качеств, овладение техническими навыками. Обязательные этапы подготовки: начального обучения и учебно-тренировочный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и условиями перевода обучающихся на следующий этап обучения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зического развития и функционального состояния обучающихся, позволяющий занятия избранным видом спорта на соответствующем этапе обуч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общефизической и специальной подготовк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бучающимися объёма тренировочных и соревновательных нагрузок, запланированных учебным планом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ыступлений на соревнован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ми формами организации образовательного процесса являю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учебно-тренировочные и теоретические занят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- медико-восстановительные мероприятия, медицинский контроль (учащиеся СШ проходят медицинское обследование один раз в год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>- участие в соревнованиях, матчевых встречах, учебно-тренировочных сбор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испытания по общей физической подготовке и специальной физической подготовке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оздоровительных лагерей физкультурно-спортивной направленност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 обучающихс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Организация учебных занятий с учащимися осуществляется в соответствии с расписанием занятий. Общее расписание утверждается директором СШ. В течение года расписание может корректироваться  в связи с производственной необходимостью. Расписание составляется с учётом санитарно-эпидимиологических норм и требований, интересов занимающихся детей, занятости залов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в СШ строится с учетом следующих основополагающих </w:t>
      </w:r>
      <w:r>
        <w:rPr>
          <w:b/>
          <w:sz w:val="28"/>
          <w:szCs w:val="28"/>
        </w:rPr>
        <w:t>принципов спортивной подготовки юных спортсм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сности предусматривает тесную взаимосвязь всех сторон учебно - 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 -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ариативности предусматривает в зависимости от этапа многолет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, индивидуальных особенностей юного спортсмена вариативность программного материала для практических занятий, характеризующегося разнообразием тренировочных средств и нагрузок, направленных на решение определенной педагогической задачи.</w:t>
      </w:r>
    </w:p>
    <w:p>
      <w:pPr>
        <w:sectPr>
          <w:type w:val="nextPage"/>
          <w:pgSz w:w="11906" w:h="16838"/>
          <w:pgMar w:left="993" w:right="1133" w:gutter="0" w:header="0" w:top="985" w:footer="0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6"/>
          <w:szCs w:val="36"/>
        </w:rPr>
        <w:t>. Программно-методическое обеспечение образовательной программы МКОУ СШ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Программы  реализуемые в МКОУ ДО ДЮСШ в 2024-2025</w:t>
      </w:r>
      <w:r>
        <w:rPr/>
        <w:t xml:space="preserve"> учебном году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8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физкультурно-спортивной направл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лейбол  (Начальная подготовк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аскетбол (Начальная подготовк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ккей с шайбой (Начальная подготовк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потивно-оздоровительная группа (мини футбо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ыжные гонки (УТГ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Б-1 Лыжные гон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Б-2 Лыжные го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о-методический  комплекс  спортивной школы  для воспитанников 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учебное пособ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методические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верочные задании (тесты, опросники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невники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редства наглядности: плакаты, стенды, таблицы, инструкции,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 комплекс  спортивной школы  для тренера-преподавателя 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государственные  и  модернизированные  программы по  видам 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рабочие  программы  тренеров-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идактические  материалы  и   методические 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планы (учебно-тематический, рабочий, поурочный и  развернутый  планы  зан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учебные  пособия по  видам спорта,  психологии и медицине, педагогике,  управлению образовательным процессо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невники  самоконтроля дл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наглядные  пособия (планшеты, плакаты, графики, таблицы, диа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идеокассеты, д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36"/>
          <w:szCs w:val="36"/>
        </w:rPr>
        <w:t>8</w:t>
      </w:r>
      <w:r>
        <w:rPr>
          <w:rStyle w:val="StrongEmphasis"/>
          <w:b w:val="false"/>
          <w:color w:val="000000"/>
          <w:sz w:val="36"/>
          <w:szCs w:val="36"/>
        </w:rPr>
        <w:t>.</w:t>
      </w:r>
      <w:r>
        <w:rPr>
          <w:b/>
          <w:color w:val="000000"/>
          <w:sz w:val="36"/>
          <w:szCs w:val="36"/>
        </w:rPr>
        <w:t xml:space="preserve">   Воспитательный процесс на учебно-тренировочных   занятия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-тренировочном занятии воспитательным процессом руководит тренер-преподавате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тренеров-преподавателей и педагогов определяются необходимостью создания условий существования ребенка в учебно-тренировочном процессе для его успешной жизнедеятельности, содействия разностороннему творческому развитию личности, духовному становлению, постижению смысла жизни. Педагог, получая и обрабатывая информацию о своих воспитанниках, их психофизическом развитии, социальном окружении, семейных обстоятельствах, контролирует ход целостного воспитательного процесса, процесса становления личности каждого ребенка, его нравственных качеств; анализирует характер оказываемых на него воздействий; развитие творческих способностей воспитанников, взаимоотношения с другими участниками воспитательного проце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- прежде всего, создание условий для развития внутреннего потенциала ребенка. Все более приоритетной становится индивидуальная работа с детьми, затрагивающая основы физического и психического развития каждого ребенка. Педагог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формирует мотивацию к обучению каждого отдельного ребенка, изучая его возрастные и индивидуальные особенности развития и стимулирования познавательных интересов, через разнообразные формы и методы индивидуальной раб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учебной группе и учреж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едагога - целенаправленная, систематич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ью ориентированного подхода с учетом актуальных задач, стоящих перед педагогическим коллективом учреждения, и ситуации в учебной группе, межэтнических, межконфессиональных отношений. При составлении программы воспитания необходимо учитывать возрастные рамки развития и выстраивать поступенчатое восхождение воспитанника к ценностям современной культуры путем постановки задачи-доминанты для каждого возрастного периода. Педагог должен принимать во внимание уровень воспитанности обучающих социальные и материальные условия их жизни, специфику семейные обстоятель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гуманизирует отношения между детьми в учебной группе, способствует формированию нравственных смыслов и духовных ориентиров, организует социально ценные отношения и переживания воспитанников в учебной групп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педагог постоянно заботится о здоровье своих воспитанников, используя информацию, получаемую от медицинских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социальных институтов воспитания является семья. Работа педагога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Педагог должен привлекать родителей к участию в воспитательном процессе, что способствует созданию благоприятного климата в семье, психологического и эмоционального комфорта ребенка. Педагог может организовывать работу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к обязанностям педагога определяется спецификой учреждения и его воспитательной системы, уровнем воспитанности обучающихся, их возрастными особенност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педагога определяются исходя из педагогической ситуации, сложившейся  в данной группе, традиционного опыта воспитания; степень педагогического воздействия - уровнем развития личностей обучающихся, укомплектованностью учебной группы, в которой происходит развитие и самоопределение подростков. Количество форм бесконечно - беседы, дискуссии, игры, соревнования, походы и экскурсии, конкурсы, общественно полезный и творческий труд  и т.д. При этом важнейшей задачей остается актуализация содержания воспитательной деятельности, способствующего эмоциональному развитию обучающегося, его интеллекта; формирование навыков критического отношения к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оспитательная работа и психологическая подгото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готовка играет важную роль в успешном решении задач в системе занятий. Содержание психологической подготовки включает воспитание морально-волевых качеств, необходимых как в условиях напряженной спортивной борьбы, так и в жизненных ситуациях. Эффективность психологической подготовки достигается следующими средства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идеологическим воздействием (печать, радио, искусство, беседы, диспут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социальными заданиями в области психологии, техники и тактики по видам спор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личным примером тренера, убеждением, поощрением, наказани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суждением в коллектив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оведением совместных занятий обучающихся разных уровней подгот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юного спортсмена - комплексный процесс, состоящий из трех компонентов: воспитание идейной убежденности и общечеловеческой морали; воспитание волевых качеств; воспитание специальных профессиональных навыков и поведения на соревнованиях. Воспитание юного спортсмена осуществляется в семье, общеобразовательной и спортивной школ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тренера начинается с установления товарищеских отношений между занимающимися, создания единого коллектива, налаживания взаимопомощи при выполнении упражнений, совместных обсуждений планов тренировок и анализов выступления в соревнованиях. Важна организация досуга юных спортсменов, посещение крупных всероссийских и международных соревнований, просмотр спортивных фильмов с дальнейшим их обсуждением, встречи с интересными людьми. Теоретические занятия могут посвящаться критическим разборам выступлений на соревнованиях, тренировок, тестирований.</w:t>
      </w:r>
    </w:p>
    <w:p>
      <w:pPr>
        <w:pStyle w:val="Heading4"/>
        <w:keepLines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9.Управление реализацией образовательной программой через мониторин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енный и количественный метод оценки психолого-педагогических результатов являются нормы, эталоны, которыми задаются условия успешной учебной работы и её желаемые результаты. Нормы определяются целями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ая диагностика качества образования в МКОУ ДО ДЮСШ включает в    себя три основные аспекта: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дидактический аспект (диагностика уровня обученности и обучаемости учащихся)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методический аспект (диагностика качества образовательных программ, уровня профессиональной подготовки кадров и эффективности используемых методов обучения)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й аспект (диагностика развития способностей, социально-желательных черт личности ребёнка, оценка степени прогресса в социально-психологической адаптированност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иагностики обученности учащихся включает в себя следующие компон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дварительное выявление уровня знаний, умений и навыков обучаемых (в начале учебного года для программ, рассчитанных на несколько лет обучения) для определения умений и навыков учащимися важнейших моментов содержания предыдущего года. Предварительная проверка должна сочетаться с компенсационным (реабилитационным обучением, направленным на устранение пробелов в знаниях, умениях и навык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екущая проверка проводится тренером-преподавателем в процессе усвоения каждой изучаемой темы, при этом диагностируется уровень отдельных элементов программы. Методы и формы проведения текущей проверки могут быть различны и зависят от таких факторов, как содержание учебного материала, его сложности, возраста, условия подготовки обучаемых, уровня и целей обучения, конкрет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торная проверка должна быть тематической: параллельно с изучением нового учебного материала учащиеся повторяют изученный. Повторная проверка способствует упрочению полученных знаний, умений и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ая проверка знаний, умений и навыков обучаемых по целому разделу или значительной теме курса. Цель такой проверки - диагностирование качества усвоения учащимися взаимосвязей между структурными элементами программы, изучавшимися в разных частях курса. Главной  функцией периодической проверки является систематизация и обобщение изучен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тоговая проверка  полученных учащимися знаний, умений и навыков проводится в конц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й аспект анализа результативности реализации образовательной программы в в МКОУ ДО ДЮСШ  включает в себя анализ уровня и качества программы, на основании которых осуществляется педагогическая деятельность, а также уровня профессиональной подготовки педагогов и используемых в образовательном процессе методов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педагогических возможностей и потребностей тренеров-преподавателей можно использовать методику Турбовского, позволяющую одновременно проследить и рост профессионального уровня педагога и уровень развития его способностей к адекватной самооце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профессионального уровня тренера в школе разработана методика системного анализа учебных занятий, которая позволяет видеть и оценивать осуществление учебно-воспитательного процесса, прогнозировать пути его развития, устраняя причины обнаруженных недостатков, а следовательно давать качественную оценку деятельности трен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у педагогического мониторинга МКОУ ДО СШ можно обобщённо представить в виде следующей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едагогического мониторинга СШ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1385</wp:posOffset>
                </wp:positionH>
                <wp:positionV relativeFrom="paragraph">
                  <wp:posOffset>39370</wp:posOffset>
                </wp:positionV>
                <wp:extent cx="439483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БОТА С ДОКУМЕНТАЦИЕЙ ДЮСШ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30.45pt;mso-wrap-distance-left:9.05pt;mso-wrap-distance-right:9.05pt;mso-wrap-distance-top:0pt;mso-wrap-distance-bottom:0pt;margin-top:3.1pt;mso-position-vertical-relative:text;margin-left:7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БОТА С ДОКУМЕНТАЦИЕЙ ДЮСШ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</wp:posOffset>
                </wp:positionH>
                <wp:positionV relativeFrom="paragraph">
                  <wp:posOffset>19685</wp:posOffset>
                </wp:positionV>
                <wp:extent cx="5126355" cy="919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ментарий педагогического мониторинг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кетирование, тестирование, педагогическое наблюд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 индивидуальных и групповых экспертных оце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 за состоянием спортсмена (медицинский контрол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5pt;height:72.4pt;mso-wrap-distance-left:9.05pt;mso-wrap-distance-right:9.05pt;mso-wrap-distance-top:0pt;mso-wrap-distance-bottom:0pt;margin-top:1.55pt;mso-position-vertical-relative:text;margin-left: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ментарий педагогического мониторинг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кетирование, тестирование, педагогическое наблюд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 индивидуальных и групповых экспертных оце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роль за состоянием спортсмена (медицинский контр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025</wp:posOffset>
                </wp:positionH>
                <wp:positionV relativeFrom="paragraph">
                  <wp:posOffset>23495</wp:posOffset>
                </wp:positionV>
                <wp:extent cx="2287270" cy="16211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62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Методический аспек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диагностика качества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диагностика профессионального уровня тренера-преподавател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27.65pt;mso-wrap-distance-left:9.05pt;mso-wrap-distance-right:9.05pt;mso-wrap-distance-top:0pt;mso-wrap-distance-bottom:0pt;margin-top:1.85pt;mso-position-vertical-relative:text;margin-left:1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Методический аспек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диагностика качества образовательных програм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диагностика профессионального уровня тренера-препода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7465</wp:posOffset>
                </wp:positionH>
                <wp:positionV relativeFrom="paragraph">
                  <wp:posOffset>23495</wp:posOffset>
                </wp:positionV>
                <wp:extent cx="2901315" cy="162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62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Психологический аспек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диагностика развития способностей, социально-желательных черт личности ребён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динамика развития личностных качеств учащихс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27.65pt;mso-wrap-distance-left:9.05pt;mso-wrap-distance-right:9.05pt;mso-wrap-distance-top:0pt;mso-wrap-distance-bottom:0pt;margin-top:1.85pt;mso-position-vertical-relative:text;margin-left:30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Психологический аспек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диагностика развития способностей, социально-желательных черт личности ребёнка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динамика развития личностных качеств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67310</wp:posOffset>
                </wp:positionV>
                <wp:extent cx="1458595" cy="157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57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Дидакт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спе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иагностика уровня обученност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124.2pt;mso-wrap-distance-left:9.05pt;mso-wrap-distance-right:9.05pt;mso-wrap-distance-top:0pt;mso-wrap-distance-bottom:0pt;margin-top:5.3pt;mso-position-vertical-relative:text;margin-left:-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Дидакт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аспек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211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диагностика уровня обученност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МКОУ ДО СШ сведения о продуктивности, успехах и достижениях учащихся систематизируются в следующих документах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результаты переводных и выпускных испытаний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результаты участия учащихся в областных, зональных, всероссийских соревнования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едагогического мониторинга обеспечивает педагога и учащегося необходимой информацией, позволяющей принять правильное решение в выборе содержания программы, её объёма. Эта система позволяет сделать заключение о том, насколько эффективны в инновационном образовательном процессе педагогические средства (содержание, формы и методы обучения, режим учебной работы и др.), насколько они адекватны заявленным целям обучения и выявленным индивидуальным и возрастным особенностям учащихся, а также специфике среды их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. Модель выпускника СШ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ь выпускника СШ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31"/>
        <w:widowControl w:val="false"/>
        <w:ind w:left="566" w:hanging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ость, владеющая знаниями о физической культуре, её роли в формировании здорового образа жизни и сохранении творческого долголетия;</w:t>
      </w:r>
    </w:p>
    <w:p>
      <w:pPr>
        <w:pStyle w:val="31"/>
        <w:widowControl w:val="false"/>
        <w:ind w:left="566" w:hanging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ость, имеющая потребность в здоровом образе жизни и в регулярных занятиях спортом, обладающая высоким уровнем физического развития, интеллектуальной культуры труда, эмоций и чувств;</w:t>
      </w:r>
    </w:p>
    <w:p>
      <w:pPr>
        <w:pStyle w:val="31"/>
        <w:widowControl w:val="false"/>
        <w:ind w:left="566" w:hanging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ость, компетентная в физкультурно-оздоровительной и спортивно-оздоровительной деятельности, в индивидуальных и коллективных формах занятий физическими упражнениями;</w:t>
      </w:r>
    </w:p>
    <w:p>
      <w:pPr>
        <w:pStyle w:val="31"/>
        <w:widowControl w:val="false"/>
        <w:ind w:left="566" w:hanging="56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армонически развитая, социально ориентированная личность, способная к самореализации.</w:t>
      </w:r>
    </w:p>
    <w:p>
      <w:pPr>
        <w:pStyle w:val="31"/>
        <w:widowControl w:val="false"/>
        <w:ind w:left="566" w:hanging="56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ость, уважающая себя, осознающая свою ценность и признающая ценность другой личности, способная принять верное решение в ситуации морального выбора и нести ответственность перед собой и обществ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ускник СШ должен знать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оретические основы по физическому воспитанию; спортивную терминологию;    алгоритм выполнения упражнений; правила действий по выбранному виду спор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авила и способы ведения здорового образа жизн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сновы медицинских знаний и способы оказания первой помощ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авила поведения в социу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ускник СШ должен уме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овывать свою деятельность в соответствии с принципами здорового образ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вать и совершенствовать общие и специальные физические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авильно выполнять действия по выбранному виду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1. </w:t>
      </w:r>
      <w:r>
        <w:rPr>
          <w:b/>
          <w:sz w:val="32"/>
          <w:szCs w:val="32"/>
        </w:rPr>
        <w:t>Показатели оценки деятельности педагогиче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а по реализации  образовате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ДО С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6237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хранению и укреплению здоровья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прав ребё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анирование работы (планы воспитательной, спортивно- массовой работы, конспекты занятий, полож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и планов (воспитательной, спортивно- массовой работы, конспекты занятий, по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и и проведения мероприятий, проводимых педагогическим коллективом (занятий, соревнований, спортивных празд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личие и качество оформления документации по ТБ, ПБ, ПДД,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личие в журнале и качество проведения инструктажа по ТБ, ПБ, ПДД,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 прохождения угл.мед осмотра воспитан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врачебно – педагогического контроля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коррекционной работы (рекомендации, упражнения,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профилактической работы (беседы, восстановительные мероприятия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Качество  работы с воспитанниками: по изучению нормативных документов по правам ребёнка (анкетирование, наблюдение, собеседование);      нормативной документации, определяющей права ребёнка в С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ое обеспе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 - методического обеспечения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й готовности тренеров - препода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педагогических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методической работе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обобщении и распространении передового педагогическ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вышение квалифик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разования в средних специальных и высших учебных заве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методических семинарах, Г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курсах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амо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- аналитические усло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личие и качество аналит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и про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ттестации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я за физическим развитием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личностных качеств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ыполнение рекомендаций по итогам контро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ие усло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хранность спортивного инвентаря и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в развитии М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ривлечение спонсорских и родительски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иобретение спортивного инвентаря, спортивного оборудования, участие в соревнованиях и т.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разовательного проце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хранность контингента воспитанников Сохранность здоровья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лнота реализации учебных программ,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Уровень развития детского коллектива (наличие традиц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Динамика развития физических и личностных  качеств воспитанников (по трём составляющим образованности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намика спортивных достижений воспитан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казатели реализации образовательной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оказателями реализации образовате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9"/>
        <w:gridCol w:w="4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контрол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групп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Ф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х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рт-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Ф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х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рт-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од обуч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Ф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рт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 год обуч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ФП и СФ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рядных норматив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рт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год обуч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ФП и СФ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рядных норматив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судейств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рт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Контрольные нормативы по ОФП и СФ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о-переводные нормативы принимаются на основе Положения «О контрольном тестировании физических, специально-физических качеств учащихся МКОУ ДО СШ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контрольного тестирования</w:t>
      </w:r>
      <w:r>
        <w:rPr>
          <w:sz w:val="28"/>
          <w:szCs w:val="28"/>
        </w:rPr>
        <w:t>: измерение и оценка различных показателей  по общей физической и специальной подготовке учащихся для оценки эффективности спортивной тренировки и перевода учащихся на следующий этап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ценка показателей</w:t>
      </w:r>
      <w:r>
        <w:rPr>
          <w:sz w:val="28"/>
          <w:szCs w:val="28"/>
        </w:rPr>
        <w:t xml:space="preserve"> общей физической подготовленности и специальной подготовки проводится в соответствии с контрольно-переводными нормативами по видам спорта и в соответствии с периодом обучения на основе примерных программ спортивной подготовки для детско-юношеских спортивных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два раза в год: в начале года (сентябрь, октябрь) и в конце года (апрель, май), результаты заносятся в протокол и обсуждаются на тренерском со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тренером-преподав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еводятся на следующий этап обучения при условии выполнения контрольно-переводных нормативов от 60 до 100 % по ОФП и СФ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, успешно сдавшие контрольно-переводные нормативы и принимавшие участие в спортивных соревнованиях по виду спорта, приказом директора школы переводятся на следующий этап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предыдущего этапа обучения, не переводятся на следующий этап обучения и оставляются на повторное обучение. Вопрос о пути продолжения образования для данной категории учащихся рассматривается на тренерском совете, на основании данных контрольно-переводных нормативов учащимися и заявления их родителей (законных представителей).Контрольно-переводные нормативы являются приложением к рабочим программам по видам спорта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b/>
    </w:rPr>
  </w:style>
  <w:style w:type="character" w:styleId="WW8Num9z1">
    <w:name w:val="WW8Num9z1"/>
    <w:qFormat/>
    <w:rPr>
      <w:b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8z1">
    <w:name w:val="WW8Num28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8"/>
    </w:rPr>
  </w:style>
  <w:style w:type="character" w:styleId="23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5">
    <w:name w:val="Цитата1"/>
    <w:basedOn w:val="Normal"/>
    <w:qFormat/>
    <w:pPr>
      <w:ind w:left="284" w:right="193" w:firstLine="425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620" w:leader="none"/>
      </w:tabs>
      <w:ind w:left="600" w:hanging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1:00Z</dcterms:created>
  <dc:creator>USER</dc:creator>
  <dc:description/>
  <dc:language>en-US</dc:language>
  <cp:lastModifiedBy>User</cp:lastModifiedBy>
  <cp:lastPrinted>2018-05-17T16:17:00Z</cp:lastPrinted>
  <dcterms:modified xsi:type="dcterms:W3CDTF">2024-12-13T05:31:00Z</dcterms:modified>
  <cp:revision>2</cp:revision>
  <dc:subject/>
  <dc:title>МБОУ ДОД «Артинская детско-юношеская спортивная школа»</dc:title>
</cp:coreProperties>
</file>