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мая 2018 года на школьном стадионе пгтПижанка состоялись соревнования по легкоатлетическому троеборью «Шиповка юных» в зачет 28-й спартакиады школьников. Это лично-командные соревнования, в которых принимали участие учащиеся 2005-2007г.р. из 9 школ района. В программе соревнований были метание мяча (150гр.), бег 500 м для девочек и 800 м для мальчиков и бег на короткую дистанцию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м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упорной борьбы места распределили следующим образом:</w:t>
      </w:r>
    </w:p>
    <w:tbl>
      <w:tblPr>
        <w:tblW w:w="843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и мальчиков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то – Миковоров Александр. – 151 очко. МКОУ ОООШ с.Воя 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Мотыль Юрий – 136 очков. МКОУ ООШ д.Павлово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Зайцев Андрей – 127 очков. КОГОБУ СШ с УИОП пгтПижанка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и девочек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Баранова Анна – 134 очка МКОУ ООШ с.Обухово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есто – Пайметова Диана – 126 очков  МКОУ ООШ с.Воя 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есто – Ешенгулова Екатерина – 119 очков МКОУ ООШ д.Мари-Ошаево 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езультатам командного (итогового) первенства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МКОУ ООШ с.Воя - 433очка (учитель физкультуры Сыоев В.Л.)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КОГОБУ СШ с УИОП пгтПижанка – 422 очка (учитель физкультуры ЯндуловаМ.В.)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есто – МКОУ ООШ д.Мари-Ошаево – 407очков, КОГОБУ ШИ ОВЗ пгтПижанка – 407очков.  (учитель физкультуры Гусев В.В.)                                                                  </w:t>
            </w:r>
          </w:p>
        </w:tc>
      </w:tr>
    </w:tbl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ы награждены Грамотами МУ Пижанского РУО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КОУ ДО ДЮСШ пгтПижанка                                             С.В.Мурзин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4:00Z</dcterms:created>
  <dc:creator>user</dc:creator>
  <dc:description/>
  <dc:language>en-US</dc:language>
  <cp:lastModifiedBy>user</cp:lastModifiedBy>
  <dcterms:modified xsi:type="dcterms:W3CDTF">2018-05-14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