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Verdana" w:hAnsi="Verdana"/>
          <w:color w:val="0000CD"/>
          <w:kern w:val="0"/>
          <w:sz w:val="24"/>
          <w:lang w:eastAsia="ru-RU" w:bidi="ar-SA"/>
        </w:rPr>
        <w:t xml:space="preserve">Адрес: </w:t>
      </w:r>
      <w:r>
        <w:rPr>
          <w:rFonts w:eastAsia="Times New Roman" w:cs="Times New Roman" w:ascii="Verdana" w:hAnsi="Verdana"/>
          <w:color w:val="FF0000"/>
          <w:kern w:val="0"/>
          <w:sz w:val="24"/>
          <w:lang w:eastAsia="ru-RU" w:bidi="ar-SA"/>
        </w:rPr>
        <w:t xml:space="preserve">613380 Кировская область пгтПижанка ул. Заречная, 47 </w:t>
        <w:br/>
        <w:br/>
      </w:r>
      <w:r>
        <w:rPr>
          <w:rFonts w:eastAsia="Times New Roman" w:cs="Times New Roman" w:ascii="Verdana" w:hAnsi="Verdana"/>
          <w:color w:val="0000CD"/>
          <w:kern w:val="0"/>
          <w:sz w:val="24"/>
          <w:lang w:eastAsia="ru-RU" w:bidi="ar-SA"/>
        </w:rPr>
        <w:t>Телефон:</w:t>
      </w:r>
      <w:r>
        <w:rPr>
          <w:rFonts w:eastAsia="Times New Roman" w:cs="Times New Roman" w:ascii="Verdana" w:hAnsi="Verdana"/>
          <w:color w:val="FF0000"/>
          <w:kern w:val="0"/>
          <w:sz w:val="24"/>
          <w:lang w:eastAsia="ru-RU" w:bidi="ar-SA"/>
        </w:rPr>
        <w:t xml:space="preserve"> (83355) 2-12-29 </w:t>
        <w:br/>
      </w:r>
      <w:r>
        <w:rPr>
          <w:rFonts w:eastAsia="Times New Roman" w:cs="Times New Roman" w:ascii="Verdana" w:hAnsi="Verdana"/>
          <w:kern w:val="0"/>
          <w:sz w:val="16"/>
          <w:szCs w:val="16"/>
          <w:lang w:eastAsia="ru-RU" w:bidi="ar-SA"/>
        </w:rPr>
        <w:br/>
      </w:r>
      <w:r>
        <w:rPr>
          <w:rFonts w:eastAsia="Times New Roman" w:cs="Times New Roman" w:ascii="Verdana" w:hAnsi="Verdana"/>
          <w:color w:val="0000CD"/>
          <w:kern w:val="0"/>
          <w:sz w:val="24"/>
          <w:lang w:eastAsia="ru-RU" w:bidi="ar-SA"/>
        </w:rPr>
        <w:t>Адрес эл</w:t>
      </w:r>
      <w:r>
        <w:rPr>
          <w:rFonts w:eastAsia="Times New Roman" w:cs="Times New Roman" w:ascii="Verdana" w:hAnsi="Verdana"/>
          <w:color w:val="FF0000"/>
          <w:kern w:val="0"/>
          <w:sz w:val="24"/>
          <w:lang w:eastAsia="ru-RU" w:bidi="ar-SA"/>
        </w:rPr>
        <w:t xml:space="preserve">.почты </w:t>
      </w:r>
      <w:hyperlink r:id="rId2">
        <w:r>
          <w:rPr>
            <w:rStyle w:val="InternetLink"/>
            <w:rFonts w:eastAsia="Times New Roman" w:cs="Times New Roman" w:ascii="Verdana" w:hAnsi="Verdana"/>
            <w:kern w:val="0"/>
            <w:sz w:val="24"/>
            <w:lang w:val="en-US" w:eastAsia="ru-RU" w:bidi="ar-SA"/>
          </w:rPr>
          <w:t>sport</w:t>
        </w:r>
        <w:r>
          <w:rPr>
            <w:rStyle w:val="InternetLink"/>
            <w:rFonts w:eastAsia="Times New Roman" w:cs="Times New Roman" w:ascii="Verdana" w:hAnsi="Verdana"/>
            <w:kern w:val="0"/>
            <w:sz w:val="24"/>
            <w:lang w:eastAsia="ru-RU" w:bidi="ar-SA"/>
          </w:rPr>
          <w:t>4325@mail.ru</w:t>
        </w:r>
      </w:hyperlink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Verdana" w:hAnsi="Verdana"/>
          <w:color w:val="0000CD"/>
          <w:kern w:val="0"/>
          <w:sz w:val="24"/>
          <w:lang w:eastAsia="ru-RU" w:bidi="ar-SA"/>
        </w:rPr>
        <w:t>Учредитель:</w:t>
      </w:r>
      <w:r>
        <w:rPr>
          <w:rFonts w:eastAsia="Times New Roman" w:cs="Times New Roman" w:ascii="Verdana" w:hAnsi="Verdana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8"/>
          <w:szCs w:val="28"/>
          <w:lang w:eastAsia="ru-RU" w:bidi="ar-SA"/>
        </w:rPr>
        <w:t>МУ Пижанское РУО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Verdana" w:hAnsi="Verdana"/>
          <w:color w:val="0000CD"/>
          <w:kern w:val="0"/>
          <w:sz w:val="24"/>
          <w:lang w:eastAsia="ru-RU" w:bidi="ar-SA"/>
        </w:rPr>
        <w:t>Режим  работы: </w:t>
      </w:r>
      <w:r>
        <w:rPr>
          <w:rFonts w:eastAsia="Times New Roman" w:cs="Times New Roman" w:ascii="Verdana" w:hAnsi="Verdana"/>
          <w:color w:val="FF0000"/>
          <w:kern w:val="0"/>
          <w:sz w:val="24"/>
          <w:lang w:eastAsia="ru-RU" w:bidi="ar-SA"/>
        </w:rPr>
        <w:t>понедельник - воскресение  08-00 - 20-30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kern w:val="0"/>
          <w:sz w:val="24"/>
          <w:szCs w:val="16"/>
          <w:lang w:eastAsia="ru-RU" w:bidi="ar-SA"/>
        </w:rPr>
      </w:pPr>
      <w:r>
        <w:rPr>
          <w:rFonts w:eastAsia="Times New Roman" w:cs="Times New Roman" w:ascii="Verdana" w:hAnsi="Verdana"/>
          <w:b/>
          <w:kern w:val="0"/>
          <w:sz w:val="24"/>
          <w:szCs w:val="16"/>
          <w:lang w:eastAsia="ru-RU" w:bidi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рическая 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</w:t>
      </w:r>
      <w:r>
        <w:rPr>
          <w:b/>
          <w:sz w:val="24"/>
        </w:rPr>
        <w:t xml:space="preserve">Муниципального  казённого образовательного                                                                                             учреждения  дополните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детско – юношеская спортивн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пгт. Пижанка Кировской области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ую дату образования школы установить не удалось, однако, согласно книг приказов по Управлению образования администрации Пижанского района за 1988 год по приказу № 1-12-25р от 08.12.1988 школа существовала под наименованием детско-юношеская спортивная школа. Основание: книги приказов по Управлению образования администрации Пижанского района 198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находилась в ведомственном подчинении районному отделу образования. До принятия собственного Устава в своей деятельности руководствовала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Министерства культуры СССР Управления учебных заведений и научных учреждений «О детской музыкальной, художественной школе и школе искусств системы Министерства культуры СССР» 1978 г. от 17.07.1978 г. № 51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и правилами внутреннего трудового распорядка для работников школ системы Министерства культуры СССР Управления культуры Кировского облисполкома 1989 г. № 1/22 от 22.06. 198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овым положением о ДЮСШ. Постановление № 6/9а от 14.06.2001 г. Госкомспорта СССР об утверждении дополните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спортивной школе Управления культуры Кировского облисполкома 1988 г. на основании приказа Министерства культуры СССР № 1242 от 25.05.198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казанного учреждения осуществлялось за счёт средств районного бюджета. Оплата труда производилась через бухгалтерию РОНО. Школа имела самостоятельную смету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Пижанского РУО № 10 25.05.1995 г. определён государственно-правовой статус Пижанской детско-юношеской спортивной школы как муниципального учреждения, дающего спортивное образование. На основании постановления администрации Пижанского района № 207 от 30.05.1995 г. перерегистрирована в Пижанскую детско-юношескую спортивную школу п.Пижанка и зарегистрирован У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 74 по Пижанскому РУО от 16.10.2002 г. перерегистрирована Пижанская детско-юношеская спортивная школа налоговыми органами в Муниципальное образовательное учреждение дополнительного образования детей детско-юношеская спортивная школа п.Пижанка Кировской области и зарегистрирован Устав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ункту 1.1 Устава «Муниципальное образовательное учреждение дополнительного образования детей детско-юношеская спортивная школа п.Пижанка Кировской области» входит в систему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ункту 1.2 Устава школа «в своей деятельности руководствуется Конституцией Российской Федерации, ФЗ «О некоммерческом образовании», ФЗ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ункту 3.1 Устава «учреждение осуществляет образовательный процесс в соответствии с мероприятиями, направленными на самосовершенствование и творческое формирование здорового образа жизни, профессиональное самоопределение, развитие физических, интеллектуальных и нравственных способностей, достижение уровня спортивных успехов, сообразно способнос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 3 от 24.04.2008 г. Муниципальное образовательное учреждение дополнительного образования детей детско-юношеская спортивная школа п.Пижанка Кировской области переименовано в Муниципальное образовательное учреждение дополнительного образования детей детско-юношеская спортивная школа пгт.Пижанка Кировской области, зарегистрирован Устав в новой редакции о чём внесена запись в Единый государственный реестр юридических лиц № 1034310500949 от 05.08.2008 г. в налоговых орга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 3 от 16.07.2009 г. МОУ ДОД ДЮСШ п.Пижанка Кировской области переименовано в Муниципальное образовательное учреждение дополнительного образования детей детско-юношеская спортивная школа пгт.Пижанка Кировской области, зарегистрирован Устав в новой редакции, о чём внесена запись в Единый государственный реестр юридический лиц 30.11.2009 г. в налоговых орга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У ДОД ДЮСШ пгт.Пижанка Кировской области имеет лиценз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и А № 290036 от 17.09.2004 г. на право осуществления образовательной деятельности по образовательным программам, указанным в приложениях к настоящей лицензии, при соблюдении зафиксированных в них контрольных нормативов и предельной численности контингента обучающихся. Лицензия действительна до 16.09.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и А № 114483 от 17.09.2004 г. на право осуществления образовательной деятельности по образовательным программам, указанным в приложениях к настоящей лицензии, при соблюдении зафиксированных в них контрольных нормативов и предельной численности контингента обучающихся. Лицензия действительна до 16.09.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детско-юношеская спортивная школа пгт.Пижанка Кировской области находится в ведомственном подчинении Управления образования администрации Пижанского района. Финансирование осуществляется учредителем. Школа имеет самостоятельную смету расходов. Оплата труда производится через бухгалтерию РУО. В своей деятельности руководствуется Уставом от 26.07.2010 г. Является юридическим лицом, имеет печать и шта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иказа МУ «Пижанское РУО» № 65/3 ОТ 30.08.2011 года «Об изменении типа учреждений системы образования Пижанского района»  муниципальное образовательное учреждение дополнительного образования детей детско-юношеская спортивная школа пгт.Пижанка Кировской области изменился тип учреждения-  муниципальное казённое образовательное учреждение дополнительного образования детей детско-юношеская спортивная школа пгт.Пижанка Кировской области (Св-во серия 43 №002260164 от 05 октября 2011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иказа МУ «Пижанское РУО» №105 ОТ 24.11.2015года «О переименовании учреждений дополнительного образования» муниципальное казённое образовательное учреждение дополнительного образования детей детско-юношеская спортивная школа пгтПижанка Кировской области (МКОУ ДОД ДЮСШ пгтПижанка) переименовано в муниципальное казённое образовательное учреждение дополнительного образования  детско-юношеская спортивная школа пгтПижанка Кировской области (МКОУ ДО ДЮСШ пгтПижанка).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 образовательное учреждение дополнительного образования детско-юношеская спортивная школа пгтПижанка находится в ведомственном подчинении Управления образования администрации Пижанского района. Финансирование осуществляется за счет средств районного бюджета. Школа имеет самостоятельную смету расходов. Оплата труда производится через бухгалтерию РУО. В своей деятельности руководствуется Уставом школы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м в новой редакции 01.12.2015 г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вляется юридическим лицом, имеет свою печать и шта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ДО ДЮСШ пгтПижанка                                   С.В.Мур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559B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43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0:00Z</dcterms:created>
  <dc:creator>Анюта</dc:creator>
  <dc:description/>
  <cp:keywords/>
  <dc:language>en-US</dc:language>
  <cp:lastModifiedBy>Мурзин Сергей Валентинович</cp:lastModifiedBy>
  <dcterms:modified xsi:type="dcterms:W3CDTF">2018-05-14T12:50:00Z</dcterms:modified>
  <cp:revision>2</cp:revision>
  <dc:subject/>
  <dc:title/>
</cp:coreProperties>
</file>