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0955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0955" cy="1062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65pt;height:83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13" w:h="1961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8265" cy="1064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64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649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95pt;height:83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649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9" w:h="1965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