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72730" cy="10774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2730" cy="1077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2730" cy="10774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2730" cy="1077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9pt;height:848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2730" cy="10774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2730" cy="1077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278" w:h="19848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982585" cy="10854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2585" cy="1085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2585" cy="10853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2585" cy="1085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55pt;height:854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2585" cy="10853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2585" cy="1085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451" w:h="1997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