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63840" cy="10756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1075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3840" cy="1075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3840" cy="1075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2pt;height:846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3840" cy="10756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3840" cy="1075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264" w:h="1981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077" w:h="196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45095" cy="10649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4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649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85pt;height:838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649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33030" cy="106895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030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2395" cy="10688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239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9pt;height:84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2395" cy="10688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239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58" w:h="1971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